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一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</w:rPr>
        <w:t>第八次全省律师代表大会代表、理事候选人名额分配表</w:t>
      </w:r>
    </w:p>
    <w:p>
      <w:pPr>
        <w:pStyle w:val="Normal"/>
        <w:snapToGrid w:val="false"/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3"/>
        <w:gridCol w:w="1935"/>
        <w:gridCol w:w="975"/>
        <w:gridCol w:w="2085"/>
        <w:gridCol w:w="9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律师人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代表名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按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%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确定）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理事候选人名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30"/>
                <w:szCs w:val="30"/>
              </w:rPr>
              <w:t>按</w:t>
            </w:r>
            <w:r>
              <w:rPr>
                <w:rFonts w:eastAsia="仿宋_GB2312" w:cs="宋体;SimSun" w:ascii="仿宋_GB2312" w:hAnsi="仿宋_GB2312"/>
                <w:b/>
                <w:spacing w:val="-16"/>
                <w:sz w:val="30"/>
                <w:szCs w:val="30"/>
              </w:rPr>
              <w:t>5‰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30"/>
                <w:szCs w:val="30"/>
              </w:rPr>
              <w:t>确定名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总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省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长沙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株洲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湘潭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岳阳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衡阳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郴州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常德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益阳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娄底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邵阳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永州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0"/>
                <w:szCs w:val="30"/>
              </w:rPr>
              <w:t>张家界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怀化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湘西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0"/>
                <w:szCs w:val="30"/>
              </w:rPr>
              <w:t>法律援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0"/>
                <w:szCs w:val="30"/>
              </w:rPr>
              <w:t>公司律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0"/>
                <w:szCs w:val="30"/>
              </w:rPr>
              <w:t>公职律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0"/>
                <w:szCs w:val="30"/>
              </w:rPr>
              <w:t>机动名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0"/>
                <w:szCs w:val="30"/>
              </w:rPr>
              <w:t>合  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7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79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注：公司律师代表由湘潭市负责推选，公职律师代表由长沙市负责推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八次全省律师代表大会代表登记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8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省直、市州： 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      </w:t>
      </w:r>
      <w:r>
        <w:rPr/>
        <w:t xml:space="preserve">       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54"/>
        <w:gridCol w:w="108"/>
        <w:gridCol w:w="878"/>
        <w:gridCol w:w="275"/>
        <w:gridCol w:w="821"/>
        <w:gridCol w:w="186"/>
        <w:gridCol w:w="357"/>
        <w:gridCol w:w="274"/>
        <w:gridCol w:w="654"/>
        <w:gridCol w:w="273"/>
        <w:gridCol w:w="1071"/>
        <w:gridCol w:w="623"/>
        <w:gridCol w:w="291"/>
        <w:gridCol w:w="561"/>
        <w:gridCol w:w="2016"/>
      </w:tblGrid>
      <w:tr>
        <w:trPr>
          <w:trHeight w:val="61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彩色照片）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年限</w:t>
            </w:r>
          </w:p>
        </w:tc>
        <w:tc>
          <w:tcPr>
            <w:tcW w:w="2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律师事务所及职务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7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 人 简 历 （高 中 以 后）</w:t>
            </w:r>
          </w:p>
        </w:tc>
        <w:tc>
          <w:tcPr>
            <w:tcW w:w="8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任职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在律师组织中任何职务</w:t>
            </w:r>
          </w:p>
        </w:tc>
        <w:tc>
          <w:tcPr>
            <w:tcW w:w="8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社会兼职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受过何种奖励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律师协会意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团体会员代表请标明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理事候选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标明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</w:t>
            </w:r>
          </w:p>
        </w:tc>
      </w:tr>
      <w:tr>
        <w:trPr>
          <w:trHeight w:val="2326" w:hRule="atLeast"/>
          <w:cantSplit w:val="true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司法局意见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</w:t>
            </w:r>
          </w:p>
        </w:tc>
      </w:tr>
      <w:tr>
        <w:trPr>
          <w:trHeight w:val="1068" w:hRule="atLeast"/>
          <w:cantSplit w:val="true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本表应通过电脑填写，打印一式二份，上报省律协一份，市州律协一份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4"/>
        </w:rPr>
        <w:t>湖南省律师协会制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1587" w:top="2041" w:footer="141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9:00Z</dcterms:created>
  <dc:creator>微软用户</dc:creator>
  <dc:description/>
  <cp:keywords/>
  <dc:language>en-US</dc:language>
  <cp:lastModifiedBy>微软用户</cp:lastModifiedBy>
  <dcterms:modified xsi:type="dcterms:W3CDTF">2013-05-24T02:40:00Z</dcterms:modified>
  <cp:revision>3</cp:revision>
  <dc:subject/>
  <dc:title>根据《中华全国律师协会章程》规定，全国律协七届九次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